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240"/>
        <w:ind w:hanging="0"/>
        <w:rPr/>
      </w:pPr>
      <w:r>
        <w:rPr/>
        <w:t>Az osztályozóvizsga anyaga történelem tantárgyból a 12. évfolyamon</w:t>
      </w:r>
    </w:p>
    <w:p>
      <w:pPr>
        <w:pStyle w:val="Heading7"/>
        <w:ind w:hanging="0"/>
        <w:rPr/>
      </w:pPr>
      <w:r>
        <w:rPr/>
      </w:r>
    </w:p>
    <w:p>
      <w:pPr>
        <w:pStyle w:val="Heading7"/>
        <w:ind w:hanging="0"/>
        <w:rPr>
          <w:sz w:val="22"/>
          <w:szCs w:val="22"/>
        </w:rPr>
      </w:pPr>
      <w:r>
        <w:rPr>
          <w:sz w:val="22"/>
          <w:szCs w:val="22"/>
        </w:rPr>
        <w:t>Tevékenységformák</w:t>
      </w:r>
    </w:p>
    <w:p>
      <w:pPr>
        <w:pStyle w:val="Heading3"/>
        <w:ind w:hanging="0"/>
        <w:rPr>
          <w:sz w:val="22"/>
          <w:szCs w:val="22"/>
        </w:rPr>
      </w:pPr>
      <w:r>
        <w:rPr>
          <w:sz w:val="22"/>
          <w:szCs w:val="22"/>
        </w:rPr>
        <w:t>Ismeretszerzési és feldolgozási képességek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Írott források értelmezése, feldolgozása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ülönböző típusú források összevetése.</w:t>
      </w:r>
    </w:p>
    <w:p>
      <w:pPr>
        <w:pStyle w:val="BodyText2"/>
        <w:rPr/>
      </w:pPr>
      <w:r>
        <w:rPr>
          <w:sz w:val="22"/>
          <w:szCs w:val="22"/>
        </w:rPr>
        <w:t>A média forrásértékének és manipulációs jellegének felismerése, elemzése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Nemzetközi szerződések, békekötések, szövetségi megállapodások, nemzetközi szervezetek alapokmányainak elemzése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Tájékozódás a szakirodalomban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A források, a tankönyvi szöveg és a szakirodalom összevetése, az eltérések feltárása.</w:t>
      </w:r>
    </w:p>
    <w:p>
      <w:pPr>
        <w:pStyle w:val="Normal"/>
        <w:ind w:left="567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ind w:hanging="0"/>
        <w:rPr>
          <w:sz w:val="22"/>
          <w:szCs w:val="22"/>
        </w:rPr>
      </w:pPr>
      <w:r>
        <w:rPr>
          <w:sz w:val="22"/>
          <w:szCs w:val="22"/>
        </w:rPr>
        <w:t>Kifejezőképességek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A legújabb kori nagy történelmi személyiségek meghatározó szerepének értékelése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Történelmi esemény, intézmény, szervezet megismerése források alapján.</w:t>
      </w:r>
    </w:p>
    <w:p>
      <w:pPr>
        <w:pStyle w:val="BodyText2"/>
        <w:rPr/>
      </w:pPr>
      <w:r>
        <w:rPr>
          <w:sz w:val="22"/>
          <w:szCs w:val="22"/>
        </w:rPr>
        <w:t>Szemléletes diagramok és grafikonok készítése gazdasági, társadalmi, demográfiai folyamatokról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Írásbeli feladatlapok kitöltése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Valamilyen történelmi kérdés átfogó, esszéjellegű szabatos kifejtése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A történelmi fogalmak szakszerű magyarázata és használata.</w:t>
      </w:r>
    </w:p>
    <w:p>
      <w:pPr>
        <w:pStyle w:val="BodyText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osszabb adatsorok, grafikonok, ábrák alapján történelmi változások felismerése és bemutatása.</w:t>
      </w:r>
    </w:p>
    <w:p>
      <w:pPr>
        <w:pStyle w:val="BodyText2"/>
        <w:rPr/>
      </w:pPr>
      <w:r>
        <w:rPr>
          <w:sz w:val="22"/>
          <w:szCs w:val="22"/>
        </w:rPr>
        <w:t>A források értékelésével saját vélemény kialakítása az adott eseményről, intézményről, szervezetről.</w:t>
      </w:r>
    </w:p>
    <w:p>
      <w:pPr>
        <w:pStyle w:val="BodyText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ind w:hanging="0"/>
        <w:rPr>
          <w:sz w:val="22"/>
          <w:szCs w:val="22"/>
        </w:rPr>
      </w:pPr>
      <w:r>
        <w:rPr>
          <w:sz w:val="22"/>
          <w:szCs w:val="22"/>
        </w:rPr>
        <w:t>Tájékozódás időben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A világ-, az európai és a magyar történelem főbb eseményeinek szinkronban látása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Tájékozódás térben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A különböző fejlődési régiók megkülönböztetése, összehasonlítása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Tablafej"/>
              <w:spacing w:before="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Témakörök </w:t>
            </w:r>
          </w:p>
        </w:tc>
        <w:tc>
          <w:tcPr>
            <w:tcW w:w="7371" w:type="dxa"/>
            <w:tcBorders/>
          </w:tcPr>
          <w:p>
            <w:pPr>
              <w:pStyle w:val="Tablafej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talmak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Tablaszve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első világháborútól a nagy gazdasági válságig (1914–1929) </w:t>
            </w:r>
          </w:p>
        </w:tc>
        <w:tc>
          <w:tcPr>
            <w:tcW w:w="7371" w:type="dxa"/>
            <w:tcBorders/>
          </w:tcPr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ső világháború kirobbanása, jellege, története.</w:t>
            </w:r>
          </w:p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rizs környéki békék.</w:t>
            </w:r>
          </w:p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orosz forradalmak. A bolsevik pártállam kiépítése.</w:t>
            </w:r>
          </w:p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olasz fasizmus.</w:t>
            </w:r>
          </w:p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arlamentáris rendszerek.</w:t>
            </w:r>
          </w:p>
          <w:p>
            <w:pPr>
              <w:pStyle w:val="Tablaszveg2"/>
              <w:rPr/>
            </w:pPr>
            <w:r>
              <w:rPr>
                <w:sz w:val="22"/>
                <w:szCs w:val="22"/>
              </w:rPr>
              <w:t>A gazdaság és a társadalom új jelenségei, a fejlett világban. A női emancipáció.</w:t>
            </w:r>
          </w:p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aszveg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Évszámok: </w:t>
            </w:r>
          </w:p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4–18., 1917., 1919., 1922., 1925. </w:t>
            </w:r>
          </w:p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aszveg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zemélyek: </w:t>
            </w:r>
          </w:p>
          <w:p>
            <w:pPr>
              <w:pStyle w:val="Tablaszveg2"/>
              <w:rPr/>
            </w:pPr>
            <w:r>
              <w:rPr>
                <w:sz w:val="22"/>
                <w:szCs w:val="22"/>
              </w:rPr>
              <w:t>Sztálin, Trockij, Wilson, Clemenceau,  Stresemann, Mussolini</w:t>
            </w:r>
          </w:p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aszveg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opográfia: </w:t>
            </w:r>
          </w:p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rajevó, Marne, Somme, Pétervár, Szerb-Horvát-Szlovén Királyság, Csehszlovákia, Lengyelország, balti államok </w:t>
            </w:r>
          </w:p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aszveg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Fogalmak: </w:t>
            </w:r>
          </w:p>
          <w:p>
            <w:pPr>
              <w:pStyle w:val="Tablaszveg2"/>
              <w:rPr/>
            </w:pPr>
            <w:r>
              <w:rPr>
                <w:sz w:val="22"/>
                <w:szCs w:val="22"/>
              </w:rPr>
              <w:t xml:space="preserve">villámháború – állóháború, központi hatalmak,  szovjet, fasizmus, korporatív állam, egypártrendszer,  kollektivizálás, GULAG, kisantant, kisebbségvédelem </w:t>
            </w:r>
          </w:p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Tablaszveg1"/>
              <w:rPr/>
            </w:pPr>
            <w:r>
              <w:rPr>
                <w:sz w:val="22"/>
                <w:szCs w:val="22"/>
              </w:rPr>
              <w:t>Az első világháború és következményei Magyarországon.</w:t>
            </w:r>
          </w:p>
          <w:p>
            <w:pPr>
              <w:pStyle w:val="Tablaszve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rianon utáni ország élete (1914–1931) </w:t>
            </w:r>
          </w:p>
        </w:tc>
        <w:tc>
          <w:tcPr>
            <w:tcW w:w="7371" w:type="dxa"/>
            <w:tcBorders/>
          </w:tcPr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ország részvétele a világháborúban.</w:t>
            </w:r>
          </w:p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orradalmak és az ellenforradalom.</w:t>
            </w:r>
          </w:p>
          <w:p>
            <w:pPr>
              <w:pStyle w:val="Tablaszveg2"/>
              <w:rPr/>
            </w:pPr>
            <w:r>
              <w:rPr>
                <w:sz w:val="22"/>
                <w:szCs w:val="22"/>
              </w:rPr>
              <w:t>A trianoni béke. Hatása a gazdaságra, társadalomra, az etnikai viszonyokra.</w:t>
            </w:r>
          </w:p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táron túli magyarság sorsa.</w:t>
            </w:r>
          </w:p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orthy-rendszer konszolidációja.</w:t>
            </w:r>
          </w:p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űvelődési viszonyok.</w:t>
            </w:r>
          </w:p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aszveg2"/>
              <w:rPr/>
            </w:pPr>
            <w:r>
              <w:rPr>
                <w:i/>
                <w:sz w:val="22"/>
                <w:szCs w:val="22"/>
              </w:rPr>
              <w:t>Évszámok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. július 2., 1918. október 31., 1918. november 3., 1919. március 21., augusztus 1., 1920. június 4., 1921–31.</w:t>
            </w:r>
          </w:p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aszveg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emélyek:</w:t>
            </w:r>
          </w:p>
          <w:p>
            <w:pPr>
              <w:pStyle w:val="Tablaszveg2"/>
              <w:rPr/>
            </w:pPr>
            <w:r>
              <w:rPr>
                <w:sz w:val="22"/>
                <w:szCs w:val="22"/>
              </w:rPr>
              <w:t xml:space="preserve">Károlyi Mihály, Kun Béla, Horthy Miklós,  Bethlen István, Klebelsberg Kunó, Peyer Károly </w:t>
            </w:r>
          </w:p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aszveg2"/>
              <w:rPr/>
            </w:pPr>
            <w:r>
              <w:rPr>
                <w:i/>
                <w:sz w:val="22"/>
                <w:szCs w:val="22"/>
              </w:rPr>
              <w:t>Topográfia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erdó, trianoni Magyarország, Piave</w:t>
            </w:r>
          </w:p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aszveg2"/>
              <w:rPr/>
            </w:pPr>
            <w:r>
              <w:rPr>
                <w:i/>
                <w:sz w:val="22"/>
                <w:szCs w:val="22"/>
              </w:rPr>
              <w:t>Fogalmak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aszveg2"/>
              <w:rPr/>
            </w:pPr>
            <w:r>
              <w:rPr>
                <w:sz w:val="22"/>
                <w:szCs w:val="22"/>
              </w:rPr>
              <w:t>proletárdiktatúra,  vörös- és fehérterror, numerus clausus, antiszemitizmus, irredentizmus, revízió, társadalombiztosítás, konszolidáció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Tablaszveg1"/>
              <w:rPr/>
            </w:pPr>
            <w:r>
              <w:rPr>
                <w:sz w:val="22"/>
                <w:szCs w:val="22"/>
              </w:rPr>
              <w:t xml:space="preserve">A nagy gazdasági válságtól a második világháború végéig (1929–1945) </w:t>
            </w:r>
          </w:p>
        </w:tc>
        <w:tc>
          <w:tcPr>
            <w:tcW w:w="7371" w:type="dxa"/>
            <w:tcBorders/>
          </w:tcPr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1929–33-as világgazdasági válság.</w:t>
            </w:r>
          </w:p>
          <w:p>
            <w:pPr>
              <w:pStyle w:val="Tablaszveg2"/>
              <w:rPr/>
            </w:pPr>
            <w:r>
              <w:rPr>
                <w:sz w:val="22"/>
                <w:szCs w:val="22"/>
              </w:rPr>
              <w:t>Válságkezelés a nyugati demokráciákban.</w:t>
            </w:r>
          </w:p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emzetiszocializmus hatalomra jutása és működési mechanizmusa.</w:t>
            </w:r>
          </w:p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tálini diktatúra a 30-as években.</w:t>
            </w:r>
          </w:p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ásodik világháború története.</w:t>
            </w:r>
          </w:p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övetségesek győzelme, a háború jellege.</w:t>
            </w:r>
          </w:p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aszveg2"/>
              <w:rPr/>
            </w:pPr>
            <w:r>
              <w:rPr>
                <w:i/>
                <w:sz w:val="22"/>
                <w:szCs w:val="22"/>
              </w:rPr>
              <w:t>Évszámok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aszveg2"/>
              <w:rPr/>
            </w:pPr>
            <w:r>
              <w:rPr>
                <w:sz w:val="22"/>
                <w:szCs w:val="22"/>
              </w:rPr>
              <w:t>1929., 1933., 1936., 1938., 1939. szeptember 1., 1941. június 22., 1944. június 6.,</w:t>
            </w:r>
          </w:p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. május 9., augusztus 6., szeptember 2.</w:t>
            </w:r>
          </w:p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aszveg2"/>
              <w:rPr/>
            </w:pPr>
            <w:r>
              <w:rPr>
                <w:i/>
                <w:sz w:val="22"/>
                <w:szCs w:val="22"/>
              </w:rPr>
              <w:t>Személyek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sevelt, Hitler, Churchill, Rommel, Montgomery, Zsukov, Eisenhower, De Gaulle</w:t>
            </w:r>
          </w:p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aszveg2"/>
              <w:rPr/>
            </w:pPr>
            <w:r>
              <w:rPr>
                <w:i/>
                <w:sz w:val="22"/>
                <w:szCs w:val="22"/>
              </w:rPr>
              <w:t>Topográfia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aszveg2"/>
              <w:rPr/>
            </w:pPr>
            <w:r>
              <w:rPr>
                <w:sz w:val="22"/>
                <w:szCs w:val="22"/>
              </w:rPr>
              <w:t xml:space="preserve">Brit Nemzetközösség, Leningrád, Pearl Harbor, Midway, Sztálingrád, Auschwitz, Hirosima, El-Alamein, Kurszk, Normandia </w:t>
            </w:r>
          </w:p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aszveg2"/>
              <w:rPr/>
            </w:pPr>
            <w:r>
              <w:rPr>
                <w:i/>
                <w:sz w:val="22"/>
                <w:szCs w:val="22"/>
              </w:rPr>
              <w:t>Fogalmak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őzsde, túltermelési válság, tervgazdálkodás, totális diktatúra, nemzetiszocializmus, Führer-elv,  koncentrációs tábor, népirtás, holocaust, partizán, totális háború, antifasiszta koalíció</w:t>
            </w:r>
          </w:p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Tablaszveg1"/>
              <w:rPr/>
            </w:pPr>
            <w:r>
              <w:rPr>
                <w:sz w:val="22"/>
                <w:szCs w:val="22"/>
              </w:rPr>
              <w:t xml:space="preserve">Magyarország a gazdasági válságtól a második világháborús összeomlásig (1931–1945) </w:t>
            </w:r>
          </w:p>
        </w:tc>
        <w:tc>
          <w:tcPr>
            <w:tcW w:w="7371" w:type="dxa"/>
            <w:tcBorders/>
          </w:tcPr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dasági válság és jobbratolódás a belpolitikában.</w:t>
            </w:r>
          </w:p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revíziós külpolitika eredményei. </w:t>
            </w:r>
          </w:p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yarország háborús részvétele. </w:t>
            </w:r>
          </w:p>
          <w:p>
            <w:pPr>
              <w:pStyle w:val="Tablaszveg2"/>
              <w:rPr/>
            </w:pPr>
            <w:r>
              <w:rPr>
                <w:sz w:val="22"/>
                <w:szCs w:val="22"/>
              </w:rPr>
              <w:t>A német megszállás, a holocaust Magyarországon, a nyilas hatalomátvétel.</w:t>
            </w:r>
          </w:p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ország szovjet felszabadítása és megszállása.</w:t>
            </w:r>
          </w:p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aszveg2"/>
              <w:rPr/>
            </w:pPr>
            <w:r>
              <w:rPr>
                <w:i/>
                <w:sz w:val="22"/>
                <w:szCs w:val="22"/>
              </w:rPr>
              <w:t>Évszámok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aszveg2"/>
              <w:rPr/>
            </w:pPr>
            <w:r>
              <w:rPr>
                <w:sz w:val="22"/>
                <w:szCs w:val="22"/>
              </w:rPr>
              <w:t xml:space="preserve">1938. </w:t>
            </w:r>
            <w:r>
              <w:rPr>
                <w:spacing w:val="-2"/>
                <w:sz w:val="22"/>
                <w:szCs w:val="22"/>
              </w:rPr>
              <w:t>november 2., 1939. március 15., 1940. ugusztus 30., 1941. június 26., 1943. január</w:t>
            </w:r>
            <w:r>
              <w:rPr>
                <w:sz w:val="22"/>
                <w:szCs w:val="22"/>
              </w:rPr>
              <w:t>, 1944. március 19., 1944. október 15., 1944. december 21., 1945. április</w:t>
            </w:r>
          </w:p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aszveg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emélyek:</w:t>
            </w:r>
          </w:p>
          <w:p>
            <w:pPr>
              <w:pStyle w:val="Tablaszveg2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ajcsy-Zsilinszky Endre, Gömbös Gyula, Teleki Pál, Szálasi Ferenc, Bárdossy László, Kállay Miklós </w:t>
            </w:r>
          </w:p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aszveg2"/>
              <w:rPr/>
            </w:pPr>
            <w:r>
              <w:rPr>
                <w:i/>
                <w:sz w:val="22"/>
                <w:szCs w:val="22"/>
              </w:rPr>
              <w:t>Topográfia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lvidék, Újvidék, Kárpátalja, Voronyezs, Don-kanyar </w:t>
            </w:r>
          </w:p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aszveg2"/>
              <w:rPr/>
            </w:pPr>
            <w:r>
              <w:rPr>
                <w:i/>
                <w:sz w:val="22"/>
                <w:szCs w:val="22"/>
              </w:rPr>
              <w:t>Fogalmak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aszveg2"/>
              <w:rPr/>
            </w:pPr>
            <w:r>
              <w:rPr>
                <w:sz w:val="22"/>
                <w:szCs w:val="22"/>
              </w:rPr>
              <w:t xml:space="preserve">nyilasmozgalom, zsidótörvények, hadigazdaság, gettó, deportálás, munkaszolgálat, hadifogság 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Tablaszve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elenkor</w:t>
            </w:r>
          </w:p>
          <w:p>
            <w:pPr>
              <w:pStyle w:val="Tablaszveg1"/>
              <w:rPr/>
            </w:pPr>
            <w:r>
              <w:rPr>
                <w:sz w:val="22"/>
                <w:szCs w:val="22"/>
              </w:rPr>
              <w:t xml:space="preserve">(1945–napjainkig) </w:t>
            </w:r>
          </w:p>
        </w:tc>
        <w:tc>
          <w:tcPr>
            <w:tcW w:w="7371" w:type="dxa"/>
            <w:tcBorders/>
          </w:tcPr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egháborús szembenállás a II. világháború után.</w:t>
            </w:r>
          </w:p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ejlett piacgazdaság, a demokratikus berendezkedés országai.</w:t>
            </w:r>
          </w:p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urópai integráció története.</w:t>
            </w:r>
          </w:p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„harmadik világ”.</w:t>
            </w:r>
          </w:p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ocialista rendszerek kialakulása, fejlődése és kudarca.</w:t>
            </w:r>
          </w:p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zel-keleti konfliktusok.</w:t>
            </w:r>
          </w:p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ávol-keleti régió.</w:t>
            </w:r>
          </w:p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mberiség az ezredfordulón: a globális világ és problémái.</w:t>
            </w:r>
          </w:p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aszveg2"/>
              <w:rPr/>
            </w:pPr>
            <w:r>
              <w:rPr>
                <w:i/>
                <w:sz w:val="22"/>
                <w:szCs w:val="22"/>
              </w:rPr>
              <w:t>Évszámok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7., 1948., 1949., 1956., 1957., 1961., 1968., 1975., 1991. </w:t>
            </w:r>
          </w:p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aszveg2"/>
              <w:rPr/>
            </w:pPr>
            <w:r>
              <w:rPr>
                <w:i/>
                <w:sz w:val="22"/>
                <w:szCs w:val="22"/>
              </w:rPr>
              <w:t>Személyek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hru, Gandhi, Mao Ce-tung, Truman, Adenauer, Hruscsov, Kennedy, Brandt, Walesa, Reagan, Gorbacsov </w:t>
            </w:r>
          </w:p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aszveg2"/>
              <w:rPr/>
            </w:pPr>
            <w:r>
              <w:rPr>
                <w:i/>
                <w:sz w:val="22"/>
                <w:szCs w:val="22"/>
              </w:rPr>
              <w:t>Fogalmak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aszveg2"/>
              <w:rPr/>
            </w:pPr>
            <w:r>
              <w:rPr>
                <w:sz w:val="22"/>
                <w:szCs w:val="22"/>
              </w:rPr>
              <w:t>vasfüggöny, hidegháború, fegyverkezési verseny, szociális piacgazdaság, európai integráció, harmadik világ, globális világ, enyhülési politika</w:t>
            </w:r>
          </w:p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aszveg2"/>
              <w:rPr/>
            </w:pPr>
            <w:r>
              <w:rPr>
                <w:i/>
                <w:sz w:val="22"/>
                <w:szCs w:val="22"/>
              </w:rPr>
              <w:t>Topográfia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SZK, NDK, Kuba, Korea </w:t>
            </w:r>
          </w:p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Tablaszve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ország a második világháború után</w:t>
            </w:r>
          </w:p>
          <w:p>
            <w:pPr>
              <w:pStyle w:val="Tablaszveg1"/>
              <w:rPr/>
            </w:pPr>
            <w:r>
              <w:rPr>
                <w:sz w:val="22"/>
                <w:szCs w:val="22"/>
              </w:rPr>
              <w:t xml:space="preserve">(1945 –napjainkig) </w:t>
            </w:r>
          </w:p>
        </w:tc>
        <w:tc>
          <w:tcPr>
            <w:tcW w:w="7371" w:type="dxa"/>
            <w:tcBorders/>
          </w:tcPr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áborús károk felszámolása. A demokratikus közélet kiépítésének kísérlete.</w:t>
            </w:r>
          </w:p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rizsi békeszerződés. A határon túli magyarság sorsa.</w:t>
            </w:r>
          </w:p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kommunista diktatúra kiépítése. </w:t>
            </w:r>
          </w:p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orradalomhoz vezető út.</w:t>
            </w:r>
          </w:p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1956-os forradalom és szabadságharc.</w:t>
            </w:r>
          </w:p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ádár-rendszer kiépülése: megtorlás és diktatúra.</w:t>
            </w:r>
          </w:p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életmód átalakulása. Demográfiai változások.</w:t>
            </w:r>
          </w:p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ndszerváltozás.</w:t>
            </w:r>
          </w:p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aszveg2"/>
              <w:rPr/>
            </w:pPr>
            <w:r>
              <w:rPr>
                <w:i/>
                <w:sz w:val="22"/>
                <w:szCs w:val="22"/>
              </w:rPr>
              <w:t>Évszámok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aszveg2"/>
              <w:rPr/>
            </w:pPr>
            <w:r>
              <w:rPr>
                <w:sz w:val="22"/>
                <w:szCs w:val="22"/>
              </w:rPr>
              <w:t xml:space="preserve">1947. február 10., 1948., 1949., 1953., 1956. október 23., november 4., 1968., 1989. október 23., 1990., 1991. </w:t>
            </w:r>
          </w:p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aszveg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zemélyek: </w:t>
            </w:r>
          </w:p>
          <w:p>
            <w:pPr>
              <w:pStyle w:val="Tablaszveg2"/>
              <w:rPr/>
            </w:pPr>
            <w:r>
              <w:rPr>
                <w:sz w:val="22"/>
                <w:szCs w:val="22"/>
              </w:rPr>
              <w:t>Mi</w:t>
            </w:r>
            <w:r>
              <w:rPr>
                <w:spacing w:val="-6"/>
                <w:sz w:val="22"/>
                <w:szCs w:val="22"/>
              </w:rPr>
              <w:t>ndszenty József, Nagy Ferenc, Rákosi Mátyás, Kádár János, Nagy Imre, Antall József</w:t>
            </w:r>
            <w:r>
              <w:rPr>
                <w:sz w:val="22"/>
                <w:szCs w:val="22"/>
              </w:rPr>
              <w:t>, Göncz Árpád</w:t>
            </w:r>
          </w:p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aszveg2"/>
              <w:rPr/>
            </w:pPr>
            <w:r>
              <w:rPr>
                <w:i/>
                <w:sz w:val="22"/>
                <w:szCs w:val="22"/>
              </w:rPr>
              <w:t>Fogalmak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aszveg2"/>
              <w:rPr/>
            </w:pPr>
            <w:r>
              <w:rPr>
                <w:sz w:val="22"/>
                <w:szCs w:val="22"/>
              </w:rPr>
              <w:t xml:space="preserve">háborús bűnös, népbíróság, jóvátétel, kitelepítés, lakosságcsere, beszolgáltatás,  pártállam, földosztás, internálás, munkástanács, ellenzéki mozgalmak, reformszocializmus </w:t>
            </w:r>
          </w:p>
          <w:p>
            <w:pPr>
              <w:pStyle w:val="Tablaszve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1701" w:footer="0" w:bottom="1134"/>
      <w:pgNumType w:start="2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ind w:hanging="0"/>
      <w:jc w:val="center"/>
      <w:outlineLvl w:val="6"/>
    </w:pPr>
    <w:rPr>
      <w:b/>
      <w:sz w:val="24"/>
      <w:szCs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Tablafej">
    <w:name w:val="tablafej"/>
    <w:basedOn w:val="Normal"/>
    <w:qFormat/>
    <w:pPr>
      <w:spacing w:before="0" w:after="120"/>
      <w:ind w:hanging="0"/>
      <w:jc w:val="center"/>
    </w:pPr>
    <w:rPr>
      <w:b/>
    </w:rPr>
  </w:style>
  <w:style w:type="paragraph" w:styleId="Tablaszveg1">
    <w:name w:val="tablaszöveg1"/>
    <w:basedOn w:val="Normal"/>
    <w:qFormat/>
    <w:pPr>
      <w:ind w:hanging="0"/>
      <w:jc w:val="left"/>
    </w:pPr>
    <w:rPr>
      <w:b/>
    </w:rPr>
  </w:style>
  <w:style w:type="paragraph" w:styleId="Tablaszveg2">
    <w:name w:val="tablaszöveg2"/>
    <w:basedOn w:val="Tablaszveg1"/>
    <w:qFormat/>
    <w:pPr>
      <w:ind w:left="113" w:right="113" w:hanging="0"/>
      <w:jc w:val="both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52:00Z</dcterms:created>
  <dc:creator>tanari01</dc:creator>
  <dc:description/>
  <cp:keywords/>
  <dc:language>en-US</dc:language>
  <cp:lastModifiedBy>tanari01</cp:lastModifiedBy>
  <dcterms:modified xsi:type="dcterms:W3CDTF">2009-11-11T06:54:00Z</dcterms:modified>
  <cp:revision>1</cp:revision>
  <dc:subject/>
  <dc:title>Az osztályozóvizsga anyaga történelem tantárgyból a 12</dc:title>
</cp:coreProperties>
</file>